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Arial" w:hAnsi="Arial" w:eastAsia="Times New Roman" w:cs="Arial"/>
          <w:color w:val="393939"/>
          <w:kern w:val="2"/>
          <w:sz w:val="41"/>
          <w:szCs w:val="41"/>
          <w:lang w:eastAsia="ru-RU"/>
        </w:rPr>
      </w:pPr>
      <w:r>
        <w:rPr>
          <w:rFonts w:eastAsia="Times New Roman" w:cs="Arial" w:ascii="Arial" w:hAnsi="Arial"/>
          <w:color w:val="393939"/>
          <w:kern w:val="2"/>
          <w:sz w:val="41"/>
          <w:szCs w:val="41"/>
          <w:lang w:eastAsia="ru-RU"/>
        </w:rPr>
        <w:t>Комплексная услуга ОАО «ЦФР»</w:t>
      </w:r>
    </w:p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36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C 1 января 2016 года по 30 июня 2016 года размер платы за комплексную услугу ОАО «ЦФР» остался без изменений относительно 2 полугодия 2015 года, равен 0,310 руб/МВтч и применяется при определении окончательной стоимости комплексной услуги ОАО «ЦФР», оплачиваемой участниками оптового рынка - покупателями и продавцами электрической энергии и ПАО "ФСК ЕЭС" в порядке и сроки, установленные Регламентом финансовых расчетов на оптовом рынке электроэнергии (Приложение № 16 к Договору о присоединении к торговой системе оптового рынка).</w:t>
      </w:r>
    </w:p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азмер платы за комплексную услугу ОАО «ЦФР» утвержден Наблюдательным советом НП «Совет рынка» 19 марта 2015 года.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cfrenergo.ru/strategy/services/kompleksnaya-usluga-oao-tsfr/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frenergo.ru/strategy/services/kompleksnaya-usluga-oao-ts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1:50:00Z</dcterms:created>
  <dc:creator>Федотова А.И.</dc:creator>
  <dc:description/>
  <cp:keywords/>
  <dc:language>en-US</dc:language>
  <cp:lastModifiedBy>Федотова А.И.</cp:lastModifiedBy>
  <dcterms:modified xsi:type="dcterms:W3CDTF">2016-01-26T01:50:00Z</dcterms:modified>
  <cp:revision>1</cp:revision>
  <dc:subject/>
  <dc:title/>
</cp:coreProperties>
</file>